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学生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寒假留宿申请表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研究生申请表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人承诺遵守学校各项制度、暑期留宿管理规定及安全文明住宿要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寒假留校研究生填写，由所在学院保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寒假留校截止时间：</w:t>
      </w:r>
      <w:r>
        <w:rPr/>
        <w:t>1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本表信息由研究生所在学院汇总后</w:t>
      </w:r>
      <w:r>
        <w:rPr/>
        <w:t>1</w:t>
      </w:r>
      <w:r>
        <w:rPr/>
        <w:t>月</w:t>
      </w:r>
      <w:r>
        <w:rPr/>
        <w:t>10</w:t>
      </w:r>
      <w:r>
        <w:rPr/>
        <w:t>日统一上报研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lenovo</cp:lastModifiedBy>
  <dcterms:modified xsi:type="dcterms:W3CDTF">2018-01-0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